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006</w:t>
      </w:r>
      <w:r>
        <w:rPr>
          <w:color w:val="000099"/>
        </w:rPr>
        <w:t>-2110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49-01-2024-002642-44</w: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Генерального директора ООО «НК-Транс», Кинякина Константина Владимировича, …… года рождения, уроженца ……...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………., </w:t>
      </w:r>
      <w:r>
        <w:rPr/>
        <w:t xml:space="preserve">паспорт …….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Кинякин К.В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НК-Тран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3ПС,влд. 10Б, стр.4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26.01.2024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3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10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инякин К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инякина К.В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767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4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0.01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6.01.2024 за 3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НК-ТРАНС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Кинякин К</w:t>
      </w:r>
      <w:r>
        <w:rPr>
          <w:bCs/>
          <w:color w:val="FF0000"/>
        </w:rPr>
        <w:t>.В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color w:val="1F497D"/>
        </w:rPr>
        <w:t>НК-ТРАН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6.01.2024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Кинякин К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НК-ТРАНС», </w:t>
      </w:r>
      <w:r>
        <w:rPr/>
        <w:t>Кинякина Константина Владимир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405240090100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10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Normal"/>
        <w:ind w:right="282" w:firstLine="426"/>
        <w:jc w:val="both"/>
        <w:rPr/>
      </w:pPr>
      <w:r>
        <w:rPr/>
        <w:t>Мировой судья             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